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79;&amp;#19993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79;&amp;#19993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79;&amp;#19993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8.html"&gt;http://www.cction.com/report/202104/21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235;&amp;#27679;&amp;#19993;&amp;#37255;&amp;#20855;&amp;#26377;&amp;#19981;&amp;#29123;&amp;#12289;&amp;#26080;&amp;#27602;&amp;#12289;&amp;#26080;&amp;#33104;&amp;#34432;&amp;#24615;&amp;#21644;&amp;#20248;&amp;#33391;&amp;#30340;&amp;#28070;&amp;#28369;&amp;#24615;&amp;#65292;&amp;#26159;&amp;#19968;&amp;#31181;&amp;#26032;&amp;#22411;&amp;#30340;&amp;#21547;&amp;#27679;&amp;#28342;&amp;#21058;&amp;#65292;&amp;#30001;&amp;#20110;&amp;#20854;&amp;#20855;&amp;#26377;&amp;#28342;&amp;#35299;&amp;#24615;&amp;#22909;&amp;#12289;&amp;#27668;&amp;#21270;&amp;#36895;&amp;#24230;&amp;#24555;&amp;#12289;&amp;#27602;&amp;#24615;&amp;#20302;&amp;#31561;&amp;#20248;&amp;#28857;&amp;#65292;&amp;#34987;&amp;#24191;&amp;#27867;&amp;#29992;&amp;#20316;CD&amp;#65293;R(W) &amp;#30340;&amp;#39068;&amp;#26009;&amp;#28342;&amp;#21058;&amp;#12290;&lt;/span&gt;&lt;/span&gt;&lt;/div&gt;&lt;div&gt;&lt;span style="font-size: small;"&gt;&lt;span style="font-family: Arial;"&gt;&amp;nbsp;&amp;nbsp;&amp;#22235;&amp;#27679;&amp;#19993;&amp;#37255;&amp;#36824;&amp;#24191;&amp;#27867;&amp;#29992;&amp;#20110;&amp;#21307;&amp;#33647;&amp;#12289;&amp;#20892;&amp;#33647;&amp;#12289;&amp;#26579;&amp;#26009;&amp;#12289;&amp;#31934;&amp;#32454;&amp;#21270;&amp;#24037;&amp;#20013;&amp;#38388;&amp;#20307;&amp;#12289;&amp;#29031;&amp;#30456;&amp;#39068;&amp;#33394;&amp;#34917;&amp;#24046;&amp;#21058;&amp;#12289;&amp;#32455;&amp;#29289;&amp;#25972;&amp;#29702;&amp;#21058;&amp;#12289;&amp;#21547;&amp;#27679;&amp;#26641;&amp;#33026;&amp;#12289;&amp;#20840;&amp;#27679;&amp;#27233;&amp;#33014;&amp;#30340;&amp;#21152;&amp;#24037;&amp;#21161;&amp;#21058;&amp;#20197;&amp;#21450;&amp;#30005;&amp;#23376;&amp;#20135;&amp;#21697;&amp;#30340;&amp;#28165;&amp;#27927;&amp;#21058;&amp;#12290;&amp;#20316;&amp;#20026;&amp;#28165;&amp;#27927;&amp;#21058;&amp;#20855;&amp;#26377;&amp;#21331;&amp;#36234;&amp;#30340;&amp;#28165;&amp;#27927;&amp;#24615;&amp;#33021;&amp;#65292;&amp;#22312;&amp;#24494;&amp;#30005;&amp;#23376;&amp;#21644;&amp;#20809;&amp;#30005;&amp;#23376;&amp;#23398;&amp;#19978;&amp;#37117;&amp;#26377;&amp;#20854;&amp;#37325;&amp;#35201;&amp;#30340;&amp;#29992;&amp;#36884;&amp;#65292;&amp;#23427;&amp;#23545;&amp;#22823;&amp;#27668;&amp;#23618;&amp;#26080;&amp;#30772;&amp;#22351;&amp;#20316;&amp;#29992;&amp;#65292;&amp;#26159;&amp;#19968;&amp;#31181;&amp;#20248;&amp;#24322;&amp;#30340;&amp;#27679;&amp;#37324;&amp;#26114;&amp;#28165;&amp;#27927;&amp;#21058;&amp;#30340;&amp;#26367;&amp;#2019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235;&amp;#27679;&amp;#19993;&amp;#3725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235;&amp;#27679;&amp;#19993;&amp;#37255;&amp;#30456;&amp;#20851;&amp;#27010;&amp;#24565;&amp;#21450;&amp;#21457;&amp;#23637;&amp;#29615;&amp;#22659;&amp;#65292;&amp;#25509;&amp;#30528;&amp;#20998;&amp;#26512;&amp;#20102;&amp;#20013;&amp;#22269;&amp;#22235;&amp;#27679;&amp;#19993;&amp;#37255;&amp;#35268;&amp;#27169;&amp;#21450;&amp;#28040;&amp;#36153;&amp;#38656;&amp;#27714;&amp;#65292;&amp;#28982;&amp;#21518;&amp;#23545;&amp;#20013;&amp;#22269;&amp;#22235;&amp;#27679;&amp;#19993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27679;&amp;#19993;&amp;#37255;&amp;#38754;&amp;#20020;&amp;#30340;&amp;#26426;&amp;#36935;&amp;#21450;&amp;#21457;&amp;#23637;&amp;#21069;&amp;#26223;&amp;#12290;&amp;#24744;&amp;#33509;&amp;#24819;&amp;#23545;&amp;#20013;&amp;#22269;&amp;#22235;&amp;#27679;&amp;#1999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1912/146937.html"&gt;&lt;span style="font-size: small;"&gt;&lt;span style="font-family: Arial;"&gt;&amp;#22235;&amp;#27679;&amp;#19993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35;&amp;#27679;&amp;#19993;&amp;#3725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2235;&amp;#27679;&amp;#19993;&amp;#372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35;&amp;#27679;&amp;#19993;&amp;#37255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35;&amp;#27679;&amp;#19993;&amp;#37255;&amp;#34892;&amp;#19994;&amp;#29983;&amp;#20135;&amp;#25216;&amp;#2641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7679;&amp;#19993;&amp;#372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2235;&amp;#27679;&amp;#19993;&amp;#372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235;&amp;#27679;&amp;#19993;&amp;#3725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35;&amp;#27679;&amp;#19993;&amp;#3725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235;&amp;#27679;&amp;#19993;&amp;#37255;&amp;#20225;&amp;#19994;&amp;#21457;&amp;#23637;&amp;#20998;&amp;#26512;&lt;/span&gt;&lt;/span&gt;&lt;/div&gt;&lt;div&gt;&lt;span style="font-size: small;"&gt;&lt;span style="font-family: Arial;"&gt;&amp;#19968;&amp;#12289;2019&amp;#24180;&amp;#22235;&amp;#27679;&amp;#19993;&amp;#3725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2235;&amp;#27679;&amp;#19993;&amp;#37255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235;&amp;#27679;&amp;#19993;&amp;#37255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235;&amp;#27679;&amp;#19993;&amp;#3725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35199;&amp;#21335;&amp;#24066;&amp;#22330;&amp;#24066;&amp;#22330;&amp;#20998;&amp;#26512;&lt;/span&gt;&lt;/span&gt;&lt;/div&gt;&lt;div&gt;&lt;span style="font-size: small;"&gt;&lt;span style="font-family: Arial;"&gt;&amp;#20845;&amp;#12289;&amp;#21326;&amp;#21335;&amp;#24066;&amp;#22330;&amp;#24066;&amp;#22330;&amp;#20998;&amp;#26512;&lt;/span&gt;&lt;/span&gt;&lt;/div&gt;&lt;div&gt;&lt;span style="font-size: small;"&gt;&lt;span style="font-family: Arial;"&gt;&amp;#19971;&amp;#12289;&amp;#35199;&amp;#21271;&amp;#24066;&amp;#22330;&amp;#24066;&amp;#22330;&amp;#20998;&amp;#26512;&lt;/span&gt;&lt;/span&gt;&lt;/div&gt;&lt;div&gt;&lt;span style="font-size: small;"&gt;&lt;span style="font-family: Arial;"&gt;&amp;#20843;&amp;#12289;&amp;#21326;&amp;#20013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35;&amp;#27679;&amp;#19993;&amp;#37255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2235;&amp;#27679;&amp;#19993;&amp;#3725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2235;&amp;#27679;&amp;#19993;&amp;#3725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2235;&amp;#27679;&amp;#19993;&amp;#37255;&amp;#24066;&amp;#22330;&amp;#29305;&amp;#24449;&amp;#20998;&amp;#26512;&lt;/span&gt;&lt;/span&gt;&lt;/div&gt;&lt;div&gt;&lt;span style="font-size: small;"&gt;&lt;span style="font-family: Arial;"&gt;&amp;#19968;&amp;#12289;2019&amp;#24180;&amp;#20013;&amp;#22269;&amp;#22235;&amp;#27679;&amp;#19993;&amp;#37255;&amp;#20135;&amp;#21697;&amp;#29305;&amp;#24449;&amp;#20998;&amp;#26512;&lt;/span&gt;&lt;/span&gt;&lt;/div&gt;&lt;div&gt;&lt;span style="font-size: small;"&gt;&lt;span style="font-family: Arial;"&gt;&amp;#20108;&amp;#12289;2019&amp;#24180;&amp;#20013;&amp;#22269;&amp;#22235;&amp;#27679;&amp;#19993;&amp;#37255;&amp;#20215;&amp;#26684;&amp;#29305;&amp;#24449;&amp;#20998;&amp;#26512;&lt;/span&gt;&lt;/span&gt;&lt;/div&gt;&lt;div&gt;&lt;span style="font-size: small;"&gt;&lt;span style="font-family: Arial;"&gt;&amp;#19977;&amp;#12289;2019&amp;#24180;&amp;#20013;&amp;#22269;&amp;#22235;&amp;#27679;&amp;#19993;&amp;#37255;&amp;#28192;&amp;#36947;&amp;#29305;&amp;#24449;&lt;/span&gt;&lt;/span&gt;&lt;/div&gt;&lt;div&gt;&lt;span style="font-size: small;"&gt;&lt;span style="font-family: Arial;"&gt;&amp;#22235;&amp;#12289;2019&amp;#24180;&amp;#20013;&amp;#22269;&amp;#22235;&amp;#27679;&amp;#19993;&amp;#37255;&amp;#36141;&amp;#20080;&amp;#29305;&amp;#24449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2235;&amp;#27679;&amp;#19993;&amp;#3725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235;&amp;#27679;&amp;#19993;&amp;#37255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2235;&amp;#27679;&amp;#19993;&amp;#3725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2235;&amp;#27679;&amp;#19993;&amp;#3725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2235;&amp;#27679;&amp;#19993;&amp;#3725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235;&amp;#27679;&amp;#19993;&amp;#3725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19978;&amp;#28023;&amp;#20013;&amp;#31185;&amp;#21512;&amp;#332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40;&amp;#2127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3487;&amp;#24120;&amp;#24030;&amp;#22825;&amp;#20803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5834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9233;&amp;#32511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235;&amp;#27679;&amp;#19993;&amp;#3725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235;&amp;#27679;&amp;#19993;&amp;#3725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235;&amp;#27679;&amp;#19993;&amp;#3725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235;&amp;#27679;&amp;#19993;&amp;#3725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235;&amp;#27679;&amp;#19993;&amp;#3725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235;&amp;#27679;&amp;#19993;&amp;#37255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235;&amp;#27679;&amp;#19993;&amp;#3725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2235;&amp;#27679;&amp;#19993;&amp;#3725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2235;&amp;#27679;&amp;#19993;&amp;#3725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2235;&amp;#27679;&amp;#19993;&amp;#37255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2235;&amp;#27679;&amp;#19993;&amp;#37255;&amp;#20225;&amp;#19994;&amp;#23637;&amp;#26395;&amp;#20998;&amp;#26512;&lt;/span&gt;&lt;/span&gt;&lt;/div&gt;&lt;div&gt;&lt;span style="font-size: small;"&gt;&lt;span style="font-family: Arial;"&gt;&amp;#31532;&amp;#20116;&amp;#33410; 2021-2027&amp;#24180;&amp;#25105;&amp;#22269;&amp;#22235;&amp;#27679;&amp;#19993;&amp;#37255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2235;&amp;#27679;&amp;#19993;&amp;#37255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235;&amp;#27679;&amp;#19993;&amp;#3725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2235;&amp;#27679;&amp;#19993;&amp;#37255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2235;&amp;#27679;&amp;#19993;&amp;#3725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2235;&amp;#27679;&amp;#19993;&amp;#37255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2235;&amp;#27679;&amp;#19993;&amp;#3725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35;&amp;#27679;&amp;#19993;&amp;#37255;&amp;#34892;&amp;#19994;&amp;#30340;&amp;#20135;&amp;#19994;&amp;#38142;&amp;#32467;&amp;#26500;&amp;#2227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5105;&amp;#22269;&amp;#22235;&amp;#27679;&amp;#19993;&amp;#37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3 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4 2019&amp;#24180;&amp;#24180;&amp;#26411;&amp;#20154;&amp;#21475;&amp;#25968;&amp;#21450;&amp;#20854;&amp;#26500;&amp;#25104;&lt;/span&gt;&lt;/span&gt;&lt;/div&gt;&lt;div&gt;&lt;span style="font-size: small;"&gt;&lt;span style="font-family: Arial;"&gt;&amp;#22270;&amp;#34920; 15 2016-2019&amp;#24180;&amp;#25105;&amp;#22269;&amp;#22235;&amp;#27679;&amp;#19993;&amp;#37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6 2016-2019&amp;#24180;&amp;#25105;&amp;#22269;&amp;#22235;&amp;#27679;&amp;#19993;&amp;#37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7 2016-2019&amp;#24180;&amp;#25105;&amp;#22269;&amp;#22235;&amp;#27679;&amp;#19993;&amp;#37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8 2016-2019&amp;#24180;&amp;#25105;&amp;#22269;&amp;#22235;&amp;#27679;&amp;#19993;&amp;#37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9 2016-2019&amp;#24180;&amp;#25105;&amp;#22269;&amp;#22235;&amp;#27679;&amp;#19993;&amp;#37255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 20 2016-2019&amp;#24180;&amp;#25105;&amp;#22269;&amp;#22235;&amp;#27679;&amp;#19993;&amp;#37255;&amp;#34892;&amp;#19994;&amp;#31246;&amp;#37329;&amp;#24635;&amp;#39069;&amp;#21450;&amp;#22686;&amp;#38271;&amp;#23545;&amp;#27604;&lt;/span&gt;&lt;/span&gt;&lt;/div&gt;&lt;div&gt;&lt;span style="font-size: small;"&gt;&lt;span style="font-family: Arial;"&gt;&amp;#22270;&amp;#34920; 21 2016-2019&amp;#24180;&amp;#25105;&amp;#22269;&amp;#22235;&amp;#27679;&amp;#19993;&amp;#37255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22 2016-2019&amp;#24180;&amp;#21326;&amp;#21271;&amp;#22320;&amp;#21306;&amp;#22235;&amp;#27679;&amp;#19993;&amp;#37255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6-2019&amp;#24180;&amp;#21326;&amp;#19996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6-2019&amp;#24180;&amp;#19996;&amp;#21271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5 2016-2019&amp;#24180;&amp;#35199;&amp;#21335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6-2019&amp;#24180;&amp;#21326;&amp;#21335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7 2016-2019&amp;#24180;&amp;#35199;&amp;#21271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8 2016-2019&amp;#24180;&amp;#21326;&amp;#20013;&amp;#22320;&amp;#21306;&amp;#22235;&amp;#27679;&amp;#19993;&amp;#37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9 2016-2019&amp;#24180;&amp;#25105;&amp;#22269;&amp;#22235;&amp;#27679;&amp;#19993;&amp;#37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30 2016-2019&amp;#24180;&amp;#25105;&amp;#22269;&amp;#22235;&amp;#27679;&amp;#19993;&amp;#37255;&amp;#34892;&amp;#19994;&amp;#24037;&amp;#19994;&amp;#24635;&amp;#20135;&amp;#20540;&amp;#21450;&amp;#22686;&amp;#38271;&amp;#23545;&amp;#2760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38.html"&gt;http://www.cction.com/report/202104/21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